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ałącznik Nr 3 do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Informacji z wykonania budżetu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za I półrocze 2020 roku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021"/>
        <w:gridCol w:w="1522"/>
        <w:gridCol w:w="1417"/>
        <w:gridCol w:w="1701"/>
        <w:gridCol w:w="1276"/>
        <w:gridCol w:w="144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wykonani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310,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 9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9 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53 210,56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19 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46 097,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9 328,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94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78 422,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46 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1 695,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5 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500 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57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 953 043,46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600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14 07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106 254,0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gnieszka Kolberg</cp:lastModifiedBy>
  <cp:lastPrinted>2020-09-10T15:12:00Z</cp:lastPrinted>
  <dcterms:modified xsi:type="dcterms:W3CDTF">2020-09-10T13:12:00Z</dcterms:modified>
  <cp:revision>126</cp:revision>
  <dc:subject/>
  <dc:title>Załącznik nr 6</dc:title>
</cp:coreProperties>
</file>